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lang w:val="de-DE"/>
        </w:rPr>
      </w:pPr>
      <w:r>
        <w:rPr>
          <w:rFonts w:cs="Arial" w:ascii="Arial" w:hAnsi="Arial"/>
          <w:b/>
          <w:sz w:val="32"/>
          <w:szCs w:val="32"/>
          <w:lang w:val="de-DE"/>
        </w:rPr>
        <w:t>Feste und Feiertagen</w:t>
      </w:r>
    </w:p>
    <w:p>
      <w:pPr>
        <w:pStyle w:val="Normal"/>
        <w:spacing w:before="0" w:after="120"/>
        <w:jc w:val="both"/>
        <w:rPr>
          <w:rFonts w:ascii="Arial" w:hAnsi="Arial" w:cs="Arial"/>
          <w:sz w:val="24"/>
          <w:szCs w:val="24"/>
          <w:lang w:val="de-DE"/>
        </w:rPr>
      </w:pPr>
      <w:r>
        <w:rPr>
          <w:rFonts w:cs="Arial" w:ascii="Arial" w:hAnsi="Arial"/>
          <w:sz w:val="24"/>
          <w:szCs w:val="24"/>
          <w:lang w:val="de-DE"/>
        </w:rPr>
        <w:t>Die bedeutendsten Feste, die in Ungarn in den meisten Familien gefeiert werden, sind die Weihnachten, die Ostern, der Nikolaustag, der Namenstag und der Geburtstag. Für mich ist das Weihnachtsfest das schönste Fest des Jahres. Schon vier Wochen vor Weihnachten beginnt die Adventszeit, die Vorbereitung auf das Fest. Jeden Sonntag wird eine neue Kerze auf dem Adventskranz angezündet und von den Familienmitgliedern Weihnachtslieder gesungen.</w:t>
      </w:r>
    </w:p>
    <w:p>
      <w:pPr>
        <w:pStyle w:val="Szvegtrzs2"/>
        <w:rPr>
          <w:rFonts w:ascii="Arial" w:hAnsi="Arial" w:cs="Arial"/>
          <w:szCs w:val="24"/>
          <w:lang w:val="de-DE"/>
        </w:rPr>
      </w:pPr>
      <w:r>
        <w:rPr>
          <w:rFonts w:cs="Arial" w:ascii="Arial" w:hAnsi="Arial"/>
          <w:szCs w:val="24"/>
          <w:lang w:val="de-DE"/>
        </w:rPr>
        <w:t>Die eigentlichen Festtage fallen auf den 25. und 26. Dezember, aber das Feiern beginnt schon am vorangehenden Abend, am Heiligen Abend. Am 24. Dezember bringt der kleine Jesus den artigen Kindern einen schön geschmückten Weihnachtsbaum. Er wird heutzutage statt Kerzen mit elektrischen Lampen, mit Schokoladenfiguren, mit schönen Kugeln, mit silbernen oder goldenen Lamettas usw. geschmückt. Am Abend sind die Familien zusammen, die Familienmitglieder unterhalten sich über die Ereignisse des vergangenen Jahres und spielen besonders viel mit den Kindern. Bei uns gibt es auch viele Geschenke, vor allem für die Kinder, die Erwachsenen bekommen oft eher etwas Praktisches oder einen Modeartikel.</w:t>
      </w:r>
    </w:p>
    <w:p>
      <w:pPr>
        <w:pStyle w:val="Normal"/>
        <w:spacing w:before="0" w:after="120"/>
        <w:jc w:val="both"/>
        <w:rPr>
          <w:rFonts w:ascii="Arial" w:hAnsi="Arial" w:cs="Arial"/>
          <w:sz w:val="24"/>
          <w:szCs w:val="24"/>
          <w:lang w:val="de-DE"/>
        </w:rPr>
      </w:pPr>
      <w:r>
        <w:rPr>
          <w:rFonts w:cs="Arial" w:ascii="Arial" w:hAnsi="Arial"/>
          <w:sz w:val="24"/>
          <w:szCs w:val="24"/>
          <w:lang w:val="de-DE"/>
        </w:rPr>
        <w:t>An diesem Abend essen wir immer traditionellen Speisen: entweder Fischsuppe oder Karpfen gebacken oder mit Kastanien gefüllte Pute. Meine Mutti backt auch viele feine Kuchen.</w:t>
      </w:r>
    </w:p>
    <w:p>
      <w:pPr>
        <w:pStyle w:val="Normal"/>
        <w:spacing w:before="0" w:after="120"/>
        <w:jc w:val="both"/>
        <w:rPr>
          <w:rFonts w:ascii="Arial" w:hAnsi="Arial" w:cs="Arial"/>
          <w:sz w:val="24"/>
          <w:szCs w:val="24"/>
          <w:lang w:val="de-DE"/>
        </w:rPr>
      </w:pPr>
      <w:r>
        <w:rPr>
          <w:rFonts w:cs="Arial" w:ascii="Arial" w:hAnsi="Arial"/>
          <w:sz w:val="24"/>
          <w:szCs w:val="24"/>
          <w:lang w:val="de-DE"/>
        </w:rPr>
        <w:t>Um Mitternacht gehen wir zusammen in die Kirche zur Christmesse, wie der feierliche Gottesdienst in der Nacht vom 24. zum 25. Dezember genannt wird.</w:t>
      </w:r>
    </w:p>
    <w:p>
      <w:pPr>
        <w:pStyle w:val="Normal"/>
        <w:spacing w:before="0" w:after="120"/>
        <w:jc w:val="both"/>
        <w:rPr>
          <w:rFonts w:ascii="Arial" w:hAnsi="Arial" w:cs="Arial"/>
          <w:sz w:val="24"/>
          <w:szCs w:val="24"/>
          <w:lang w:val="de-DE"/>
        </w:rPr>
      </w:pPr>
      <w:r>
        <w:rPr>
          <w:rFonts w:cs="Arial" w:ascii="Arial" w:hAnsi="Arial"/>
          <w:sz w:val="24"/>
          <w:szCs w:val="24"/>
          <w:lang w:val="de-DE"/>
        </w:rPr>
        <w:t>Ostern wird nicht an einem bestimmten Tag gefeiert, es fällt auf den ersten Sonntag nach dem Frühjahrsvollmond, meistens Ende März oder am Anfang April. Zu Ostern feiern wir die Auferstehung Christi. Ostern besteht aus zwei Feiertagen: aus dem Osternsonntag und dem Osternmontag. Am Sonntag bringt der Osterhase den Kindern kleinere Geschenke. Dazu müssen die Kinder aus Gras ein Nest bauen und der Hase legt Schokoeier und die anderen Geschenke in dieses Nest. Schinken, gekochte Eier und Kuchen kommen auf den Tisch.</w:t>
      </w:r>
    </w:p>
    <w:p>
      <w:pPr>
        <w:pStyle w:val="Normal"/>
        <w:spacing w:before="0" w:after="120"/>
        <w:jc w:val="both"/>
        <w:rPr/>
      </w:pPr>
      <w:r>
        <w:rPr>
          <w:rFonts w:cs="Arial" w:ascii="Arial" w:hAnsi="Arial"/>
          <w:sz w:val="24"/>
          <w:szCs w:val="24"/>
          <w:lang w:val="de-DE"/>
        </w:rPr>
        <w:t>Es ist schon eine lange Tradition, dass die Jungen die Mädchen am Montagmorgen begießen, damit sie nicht verwelken. Dabei werden lustige Verse vorgetragen. Normalerweise werden die Mädchen mit fein duftendem Kölnischwasser bespritzt, aber in den Dörfern macht man es oft mit kaltem Brunnenwasser. Für die Begießung und für die guten Wünsche bekommen die Jungen. Man gibt meistens Ostereier, also farbige, manchmal künstlerisch bemalte Eier und Geld.</w:t>
      </w:r>
    </w:p>
    <w:p>
      <w:pPr>
        <w:pStyle w:val="Normal"/>
        <w:jc w:val="both"/>
        <w:rPr/>
      </w:pPr>
      <w:r>
        <w:rPr>
          <w:rFonts w:cs="Arial" w:ascii="Arial" w:hAnsi="Arial"/>
          <w:sz w:val="24"/>
          <w:szCs w:val="24"/>
          <w:lang w:val="de-DE"/>
        </w:rPr>
        <w:t>Ich feiere meinen Geburtstag meistens im engen Familienkreis oder mache ich eine Geburtstagsparty, wohin ich meine besten Freunde einlade. Meine Mutti bäckt oder kauft für mich eine Torte. Auf der Torte stehen immer so viele Kerzen, wie alt ich bin. Ich bekomme Blumen und Geschenke von den Familienmitgliedern und es gibt ein besonders feines Essen. Wenn ich sogar eine Party mache, dann unterhalten wir uns hören wir  Musik, tanzen wi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12:00Z</dcterms:created>
  <dc:creator/>
  <dc:description/>
  <cp:keywords/>
  <dc:language>en-US</dc:language>
  <cp:lastModifiedBy>May Tamás</cp:lastModifiedBy>
  <dcterms:modified xsi:type="dcterms:W3CDTF">2009-03-20T17:23:00Z</dcterms:modified>
  <cp:revision>0</cp:revision>
  <dc:subject/>
  <dc:title>Kandidatenblatt</dc:title>
</cp:coreProperties>
</file>